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5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Alim DEMİROĞLU’na (Bi Karikatür Kafe) 3</w:t>
      </w:r>
      <w:r>
        <w:rPr>
          <w:rFonts w:cs="Lucida Sans Unicode" w:ascii="Verdana" w:hAnsi="Verdana"/>
        </w:rPr>
        <w:t>194 sayılı İmar Kanununun 42. maddesi gereğince ver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21.02.2020 tarih ve 54530846-110.04-E.470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Verdana" w:ascii="Verdana" w:hAnsi="Verdana"/>
        </w:rPr>
        <w:tab/>
        <w:t xml:space="preserve">Zonguldak İli, Merkez İlçe, İncivez Mahallesi, Üniversite Caddesi, Prestij Apartmanı Kat:2 adresinde Alim DEMİROĞLU adlı şahıs tarafından bir katı yaklaşık 4 mt x 8 mt : 32 metrekare ve 2 kattan oluşacak şekilde toplamda 64 metrekare kapalı alan işgal edecek şekilde profil demirlerden imal edilmiş imara aykırı inşaat çalışması yapıldığı tespit edilerek, söz konusu yapıdaki ruhsat ve eklerine ve imara aykırı durum sebebiyle 3194 sayılı İmar Kanununun 32. maddesi gereğince 22.01.2020 tarihinde mühürlenerek durdurulduğu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ab/>
        <w:t xml:space="preserve">Mühürlenerek durdurulan inşaattaki aykırılık nedeni ile (23393686842 TC.Kimlik No’lu) </w:t>
      </w:r>
      <w:r>
        <w:rPr>
          <w:rFonts w:cs="Verdana" w:ascii="Verdana" w:hAnsi="Verdana"/>
          <w:b/>
        </w:rPr>
        <w:t>Alim DEMİROĞLU</w:t>
      </w:r>
      <w:r>
        <w:rPr>
          <w:rFonts w:cs="Verdana" w:ascii="Verdana" w:hAnsi="Verdana"/>
        </w:rPr>
        <w:t xml:space="preserve">’nu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 xml:space="preserve">11.306,64TL. (OnbirbinüçyüzaltıTL,altmışdörtkrş.) </w:t>
      </w:r>
      <w:r>
        <w:rPr>
          <w:rFonts w:cs="Lucida Sans Unicode" w:ascii="Verdana" w:hAnsi="Verdana"/>
        </w:rPr>
        <w:t>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5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lim DEMİROĞLU’na (Bi Karikatür Kafe) 3</w:t>
      </w:r>
      <w:r>
        <w:rPr>
          <w:rFonts w:cs="Lucida Sans Unicode" w:ascii="Verdana" w:hAnsi="Verdana"/>
        </w:rPr>
        <w:t>194 sayılı İmar Kanununun 42. maddesi gereğince ver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21.02.2020 tarih ve 54530846-110.04-E.470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 xml:space="preserve">Zonguldak İli, Merkez İlçe, İncivez Mahallesi, Üniversite Caddesi, Prestij Apartmanı Kat:2 adresinde Alim DEMİROĞLU adlı şahıs tarafından bir katı yaklaşık 4 mt x 8 mt : 32 metrekare ve 2 kattan oluşacak şekilde toplamda 64 metrekare kapalı alan işgal edecek şekilde profil demirlerden imal edilmiş imara aykırı inşaat çalışması yapıldığı tespit edilerek, söz konusu yapıdaki ruhsat ve eklerine ve imara aykırı durum sebebiyle 3194 sayılı İmar Kanununun 32. maddesi gereğince 22.01.2020 tarihinde mühürlenerek durdurulduğu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ab/>
        <w:t xml:space="preserve">Mühürlenerek durdurulan inşaattaki aykırılık nedeni ile (23393686842 TC.Kimlik No’lu) </w:t>
      </w:r>
      <w:r>
        <w:rPr>
          <w:rFonts w:cs="Verdana" w:ascii="Verdana" w:hAnsi="Verdana"/>
          <w:b/>
        </w:rPr>
        <w:t>Alim DEMİROĞLU</w:t>
      </w:r>
      <w:r>
        <w:rPr>
          <w:rFonts w:cs="Verdana" w:ascii="Verdana" w:hAnsi="Verdana"/>
        </w:rPr>
        <w:t xml:space="preserve">’nu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 xml:space="preserve">11.306,64TL. (OnbirbinüçyüzaltıTL,altmışdörtkrş.) </w:t>
      </w:r>
      <w:r>
        <w:rPr>
          <w:rFonts w:cs="Lucida Sans Unicode" w:ascii="Verdana" w:hAnsi="Verdana"/>
        </w:rPr>
        <w:t>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N/Ö</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6:00Z</dcterms:created>
  <dc:creator>ı</dc:creator>
  <dc:description/>
  <cp:keywords/>
  <dc:language>en-US</dc:language>
  <cp:lastModifiedBy>naci</cp:lastModifiedBy>
  <cp:lastPrinted>2019-12-19T11:02:00Z</cp:lastPrinted>
  <dcterms:modified xsi:type="dcterms:W3CDTF">2020-02-28T08:08:00Z</dcterms:modified>
  <cp:revision>6</cp:revision>
  <dc:subject/>
  <dc:title/>
</cp:coreProperties>
</file>